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How does Edelman in his book ‘Bright Air, Brilliant Fire’ suggest that values are constructed? Do you consider such accounts helpful for anthropology?</w:t>
      </w:r>
    </w:p>
    <w:p>
      <w:pPr>
        <w:pStyle w:val="TextBody"/>
        <w:rPr>
          <w:b/>
          <w:b/>
          <w:sz w:val="28"/>
        </w:rPr>
      </w:pPr>
      <w:r>
        <w:rPr>
          <w:b/>
          <w:sz w:val="28"/>
        </w:rPr>
      </w:r>
    </w:p>
    <w:p>
      <w:pPr>
        <w:pStyle w:val="TextBody"/>
        <w:spacing w:lineRule="auto" w:line="360"/>
        <w:rPr>
          <w:sz w:val="28"/>
        </w:rPr>
      </w:pPr>
      <w:r>
        <w:rPr>
          <w:sz w:val="28"/>
        </w:rPr>
        <w:t xml:space="preserve">Edelman relates values to conceptual capabilities. The latter is dependant upon memory and perception. (Edelman, G. pp108-109) Since they develop before speech an animal is capable of having concepts. In doing so it identifies a thing or action, which leaves it in a position to modify its behaviour. The basis of this conceptualisation is to connect one perceptual categorisation with another, even if unrelated. Concept occurs, amongst other anatomical areas, in the frontal cortex, an area that also subserves the categorisation of values and sensory experiences. As such, conceptual memories are affected by values, a means to enhancing survival. (Ibid. p110) Conceptual memory or value-category memory allows for the mutual interaction between two systems, the limbic-brain stem (a value system concerned with the regulation of bodily functions for appetite, sexual and consummatory behaviour) and the thalamocortical (a system that evolved later to receive signals from the sensory receptor sheets and to give signals to voluntary muscles). (Ibid. p118) The cortical system served learning behaviour clearly allocated towards fulfilling the physiological needs and values mediated by the early limbic-brain stem. Such learning may be seen as the means by which categorisation occurs on a background of value to result in adaptive behavioural changes to increasingly complex environments in order to satisfy values. </w:t>
      </w:r>
    </w:p>
    <w:p>
      <w:pPr>
        <w:pStyle w:val="TextBody"/>
        <w:spacing w:lineRule="auto" w:line="360"/>
        <w:ind w:firstLine="720"/>
        <w:rPr>
          <w:sz w:val="28"/>
        </w:rPr>
      </w:pPr>
      <w:r>
        <w:rPr>
          <w:sz w:val="28"/>
        </w:rPr>
        <w:t xml:space="preserve">But the essential development of higher consciousness, towards the generation of a symbolic memory as a correlated scene or “image”, occurred as re-entrant signalling, between these systems. (Ibid. p125) Symbolic memory, in it most developed form, is the evolutionary acquisition of the capability for language, from the reentrant circuitry between the phonological, semantic and syntactical levels interacting directly and indirectly with a value-category memory. (Ibid. p130) This higher-order consciousness involves the ability to construct a socially based selfhood, to be made directly aware of the world in terms of the past and the future. An animal, on the other hand, with primary consciousness alone cannot, without the necessary reentrant connections, link perceptual events into an on-going scene because it perceives in real time only. (Ibid. p119) </w:t>
      </w:r>
    </w:p>
    <w:p>
      <w:pPr>
        <w:pStyle w:val="TextBody"/>
        <w:spacing w:lineRule="auto" w:line="360"/>
        <w:ind w:firstLine="720"/>
        <w:rPr>
          <w:sz w:val="28"/>
        </w:rPr>
      </w:pPr>
      <w:r>
        <w:rPr>
          <w:sz w:val="28"/>
        </w:rPr>
        <w:t xml:space="preserve">The presence of appropriate language improves discrimination enormously. For instance, skill in wine tasting may be considered the result of a passion based on qualia that are increasingly refined by language. (Ibid. p134/5) Edelman makes reference to the necessary acceptance of qualia – the collection of personal and subjective experiences, feelings and sensations that accompany awareness. Qualia is individual to all of us, as a recategorisation by higher-order consciousness of value-laden perceptual relationships. For this reason animals cannot report qualia even if they have it, for they lack conceptual selves. Once the self is developed through social and linguistic interactions on a base of primary consciousness, a world is developed that requires naming and intending. </w:t>
      </w:r>
    </w:p>
    <w:p>
      <w:pPr>
        <w:pStyle w:val="TextBody"/>
        <w:spacing w:lineRule="auto" w:line="360"/>
        <w:ind w:firstLine="720"/>
        <w:rPr/>
      </w:pPr>
      <w:r>
        <w:rPr>
          <w:sz w:val="28"/>
        </w:rPr>
        <w:t xml:space="preserve">It could be considered that such an account is helpful towards anthropology. For instance, in the case of vocal developments of humans over primates one now has a correlative development in the brain, concerning the evolution of reentrant signalling. In trying to discover how humanity distinguished itself from primates Edelman forwards the notion that consciousness is about 300,000 years old. When anthropology deals with phenomena it will always come up with causal difficulties. For instance, it is considered that the vertical posture evolved as a way to minimise heat exposure and also the capability of losing more heat. (I. Tattersall, pp117-118) This was essential towards the protection of the brain. More heat loss would also allow for greater stamina. But primitive bipedalism was established some 4 million years ago (Ibid. p119), a long way from the dawning of consciousness and the necessary development of the brain for greater fitness. Tattersall also cites that anatomical innovation has proceeded independently of technological change. (Ibid. p139) In this respect looking at brain anatomy will give a different viewpoint to its utilisation in developing societies of hominids. But what one can say is that in the brain we have an evolutionary anatomical development that indicates a maximum age count of a given capability, for instance, speech. What he calls an exaptation, Tattersall believes that the vocal tract evolved independently of speech and only later was conscripted to the use of language. (Ibid. p171) Indeed he cites </w:t>
      </w:r>
      <w:r>
        <w:rPr>
          <w:i/>
          <w:sz w:val="28"/>
        </w:rPr>
        <w:t xml:space="preserve">Homo heidelbergensis </w:t>
      </w:r>
      <w:r>
        <w:rPr>
          <w:sz w:val="28"/>
        </w:rPr>
        <w:t xml:space="preserve">whose vocal tract is more or less modern, so preceding the arrival of </w:t>
      </w:r>
      <w:r>
        <w:rPr>
          <w:i/>
          <w:sz w:val="28"/>
        </w:rPr>
        <w:t>Homo sapiens</w:t>
      </w:r>
      <w:r>
        <w:rPr>
          <w:sz w:val="28"/>
        </w:rPr>
        <w:t xml:space="preserve"> by several thousand years. He opines that the laryngeal descent, necessary for vocalisation, could have developed as some form of respiratory function, which coincides with Edelman’s case for early limbic-brain functions. In this case one can see how an apparatus can be redeveloped in a relatively short period of time through a “rewiring” of the brain circuitry. We also know that rare findings of Neanderthal show little symbolic association and no laryngeal descent, indicating sure evidence of no development of speech. But there is evidence for burials and strong community awareness. (Ibid. pp162-165) Going on the disappearance of Neanderthal around 27,000 years ago do we then see a correlative development of cortical reentrant signalling for symbolic memory, not with early speech since they would have no more ability than apes, but rather with selfhood and the awareness of death?</w:t>
      </w:r>
    </w:p>
    <w:p>
      <w:pPr>
        <w:pStyle w:val="TextBody"/>
        <w:rPr>
          <w:sz w:val="32"/>
        </w:rPr>
      </w:pPr>
      <w:r>
        <w:rPr>
          <w:sz w:val="32"/>
        </w:rPr>
      </w:r>
    </w:p>
    <w:p>
      <w:pPr>
        <w:pStyle w:val="TextBody"/>
        <w:rPr>
          <w:sz w:val="32"/>
        </w:rPr>
      </w:pPr>
      <w:r>
        <w:rPr>
          <w:sz w:val="32"/>
        </w:rPr>
      </w:r>
    </w:p>
    <w:p>
      <w:pPr>
        <w:pStyle w:val="TextBody"/>
        <w:rPr>
          <w:b/>
          <w:b/>
          <w:sz w:val="32"/>
        </w:rPr>
      </w:pPr>
      <w:r>
        <w:rPr>
          <w:b/>
          <w:sz w:val="32"/>
        </w:rPr>
        <w:t>Bibliography</w:t>
      </w:r>
    </w:p>
    <w:p>
      <w:pPr>
        <w:pStyle w:val="TextBody"/>
        <w:rPr/>
      </w:pPr>
      <w:r>
        <w:rPr>
          <w:sz w:val="32"/>
        </w:rPr>
        <w:t xml:space="preserve">Edelman, G. </w:t>
      </w:r>
      <w:r>
        <w:rPr>
          <w:i/>
          <w:sz w:val="32"/>
        </w:rPr>
        <w:t>Bright Air, Brilliant Fire: On the Matter of the Mind</w:t>
      </w:r>
      <w:r>
        <w:rPr>
          <w:sz w:val="32"/>
        </w:rPr>
        <w:t xml:space="preserve"> (Penguin Books, London 1994)</w:t>
      </w:r>
    </w:p>
    <w:p>
      <w:pPr>
        <w:pStyle w:val="Normal"/>
        <w:rPr/>
      </w:pPr>
      <w:r>
        <w:rPr>
          <w:sz w:val="32"/>
        </w:rPr>
        <w:t xml:space="preserve">Tattersall, I. </w:t>
      </w:r>
      <w:r>
        <w:rPr>
          <w:i/>
          <w:sz w:val="32"/>
        </w:rPr>
        <w:t>Becoming Human: Evolution and Human Uniquesness</w:t>
      </w:r>
      <w:r>
        <w:rPr>
          <w:sz w:val="32"/>
        </w:rPr>
        <w:t xml:space="preserve"> (Oxford University Press, Oxford 1998)</w:t>
      </w:r>
    </w:p>
    <w:sectPr>
      <w:type w:val="nextPage"/>
      <w:pgSz w:w="11906" w:h="16838"/>
      <w:pgMar w:left="1800" w:right="15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w:hAnsi="Goudy"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21:52:00Z</dcterms:created>
  <dc:creator>Merlyn Peter</dc:creator>
  <dc:description/>
  <dc:language>en-US</dc:language>
  <cp:lastModifiedBy>Merlyn Peter</cp:lastModifiedBy>
  <dcterms:modified xsi:type="dcterms:W3CDTF">2012-11-30T21:52:00Z</dcterms:modified>
  <cp:revision>2</cp:revision>
  <dc:subject/>
  <dc:title>How does Edelman in his book ‘Bright Air, Brilliant Fire’ suggest that values are constructed</dc:title>
</cp:coreProperties>
</file>