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o you think that anthropology, as Milton (2003) suggests, can help us understand what non-human as well as human-animals are ‘really like’?</w:t>
      </w:r>
    </w:p>
    <w:p>
      <w:pPr>
        <w:pStyle w:val="NormalWeb"/>
        <w:spacing w:before="100" w:after="0"/>
        <w:rPr>
          <w:rFonts w:ascii="Comic Sans MS" w:hAnsi="Comic Sans MS" w:cs="Comic Sans MS"/>
          <w:sz w:val="27"/>
          <w:lang w:val="en-GB"/>
        </w:rPr>
      </w:pPr>
      <w:r>
        <w:rPr>
          <w:rFonts w:cs="Comic Sans MS" w:ascii="Comic Sans MS" w:hAnsi="Comic Sans MS"/>
          <w:sz w:val="27"/>
          <w:lang w:val="en-GB"/>
        </w:rPr>
      </w:r>
    </w:p>
    <w:p>
      <w:pPr>
        <w:pStyle w:val="NormalWeb"/>
        <w:spacing w:lineRule="auto" w:line="480" w:before="100" w:after="0"/>
        <w:rPr>
          <w:lang w:val="en-GB"/>
        </w:rPr>
      </w:pPr>
      <w:r>
        <w:rPr>
          <w:lang w:val="en-GB"/>
        </w:rPr>
        <w:t>In order to answer this first question my point of view would have been to clarify Milton’s view of culture and nature. Milton’s theory of culture is that it is not wholly social in origin, and not unique to human experience (Milton, 63) She argues that culture exists of perception and interaction. The ‘real’ world can only be survived in because culture makes it meaningful to us. The simple rhetorical response here would be to ask whether the earth is meaningful to a worm. The anthropencentric answer would say that we don’t know because, as you suggest, we cannot understand its language or communciation abilties fully enough. Culture, then, seems to be a reference point for human intervention. For Ingold culture is a framework for interpreting the world, not for perceiving it. On this basis a worm perceives its world but does not interpret it. This tendency gave rise to the direct perception model, which alows for the reciprocal exclusivity of culture against ecological relations. The fact is, the synonimity of perception and interpretation is the basis for the misunderstanding of the constructivist approach to culture that adheres to the concept that there is nothing meaningful or recognizable for people to interact with. On this basis then, we must distinguish perception from interpretation, Edelman forwards, as an inherent capability of animals. (Edelman, 69) (Edelman examples pigeons in this case). But rather than marginalising their relations within human ecology, Milton advocates their reciprocal understanding; one is implicit in the other.</w:t>
      </w:r>
    </w:p>
    <w:p>
      <w:pPr>
        <w:pStyle w:val="NormalWeb"/>
        <w:spacing w:lineRule="auto" w:line="480" w:before="100" w:after="0"/>
        <w:rPr/>
      </w:pPr>
      <w:r>
        <w:rPr>
          <w:lang w:val="en-GB"/>
        </w:rPr>
        <w:tab/>
        <w:t xml:space="preserve">This renewed hybridisation of environmental and cultural theory Rappaport flags up as a means to whether particular knowledge could be considered sustainable ecologically, analysing the relationship between a culture and its ecological impact. (Milton, 65-66) Culture then does not simply consist of knowledge, thoughts and feelings, as conscripted by the ecosystem model but that it should also include people’s understanding of the environment. Information is, along with energy and matter, essential to ecological relations. Anthropologists have always argued for the cultural means by which humans maintain a set of material relations within the ecosystem they participate in. </w:t>
      </w:r>
      <w:r>
        <w:rPr/>
        <w:t>(Ibid., 57-58)</w:t>
      </w:r>
    </w:p>
    <w:p>
      <w:pPr>
        <w:pStyle w:val="NormalWeb"/>
        <w:spacing w:lineRule="auto" w:line="480" w:before="100" w:after="0"/>
        <w:rPr/>
      </w:pPr>
      <w:r>
        <w:rPr/>
        <w:tab/>
      </w:r>
      <w:r>
        <w:rPr>
          <w:lang w:val="en-GB"/>
        </w:rPr>
        <w:t>Our next port of call would be to illumine the material relationss of animals to the environment. That the ecosystem did a lot to emphasize the ecology of social environments one is referred to Mary Douglas in her study of the Lele religion that spirits, animals and humans are considered to be a single system. (Douglas, 35) Major disorder is only attributable from the human sphere. Unkept ritual observances are blamed for a failed hunt, the point at which all three spheres unite. In the case of the Cree of North Quebec, the animals and the indigenes belong to a single moral community, recognising and fulfilling obligations towards each other. (Milton, 127) As gifts are exchanged between them it makes comparison to the Lele cults in which, after correct observation, the pangolin animal is said to give itself in death to the people for consumption.</w:t>
      </w:r>
    </w:p>
    <w:p>
      <w:pPr>
        <w:pStyle w:val="NormalWeb"/>
        <w:spacing w:lineRule="auto" w:line="480" w:before="100" w:after="0"/>
        <w:rPr>
          <w:lang w:val="en-GB"/>
        </w:rPr>
      </w:pPr>
      <w:r>
        <w:rPr>
          <w:lang w:val="en-GB"/>
        </w:rPr>
        <w:tab/>
        <w:t>So I have briefly highlighted some beliefs cooncerning the material relations between animals, indigenes and the environment. So to speak, as the power of the bush disappears with the environment through its continual subsumption into modern developed man’s practices, the common linkages between man and animal through anthropological study lies in the observance of indigenous cultures. Though they are not immune to re-development, by understanding, through interaction, their relationship to the land and the animal kingdom, one may, according to Rappaport, highlight which features are pertinent, allowing for the reintroduction of cultural theory into the study of human ecology. (Ibid, 65-66) One of these features may be taboos on ancient burial grounds. And could they be akin to an animal’s experiential space that it may, for instance, avoid. The anthropomorphised ‘super-whale’ of Kalland – an ‘aborigine of the sea’, (Kalland, 4) is a full-bloodied Western attempt at constructing its reality, and should be tendered with discretion. But despite the political and rhetorical clout of environmentalist whale hunting is ultimately seen as a means to making a market product. For this reason the IWC have granted subsistence rights to native peoples in the hope of ‘freezing’ their cultures. (Ibid., 5) The whale to the environmentalist is an icon imbued with power, an interpreted animal of the political sea. The local Norwegian fishermen may represent it as a real power, a commander of the seas but equally a source of sustenance. Commercial whalers on the other hand, see it purely as economy devoid of its cultural space. Homogenizing the rights of  living organisms to their environment is hard to sustain here since the basic material relations of natives and indigenes to their local enviroment, despite the romanticizing effects of Western intervention, are essential to their ecological existence. But it should be equally asked, whether indigenous peoples should be ready to adapt to global influences, and then should animals and plants.</w:t>
      </w:r>
    </w:p>
    <w:p>
      <w:pPr>
        <w:pStyle w:val="NormalWeb"/>
        <w:spacing w:lineRule="auto" w:line="480" w:before="100" w:after="0"/>
        <w:rPr>
          <w:lang w:val="en-GB"/>
        </w:rPr>
      </w:pPr>
      <w:r>
        <w:rPr>
          <w:lang w:val="en-GB"/>
        </w:rPr>
      </w:r>
    </w:p>
    <w:p>
      <w:pPr>
        <w:pStyle w:val="Heading1"/>
        <w:ind w:hanging="0"/>
        <w:rPr>
          <w:b/>
          <w:b/>
        </w:rPr>
      </w:pPr>
      <w:r>
        <w:rPr>
          <w:b/>
        </w:rPr>
        <w:t>Bibliography</w:t>
      </w:r>
    </w:p>
    <w:p>
      <w:pPr>
        <w:pStyle w:val="Normal"/>
        <w:spacing w:lineRule="auto" w:line="360"/>
        <w:rPr/>
      </w:pPr>
      <w:r>
        <w:rPr/>
        <w:t xml:space="preserve">Douglas, M. </w:t>
      </w:r>
      <w:r>
        <w:rPr>
          <w:u w:val="single"/>
        </w:rPr>
        <w:t>Animals in Lele Religious Symbolism</w:t>
      </w:r>
      <w:r>
        <w:rPr>
          <w:i/>
        </w:rPr>
        <w:t xml:space="preserve"> </w:t>
      </w:r>
      <w:r>
        <w:rPr/>
        <w:t xml:space="preserve">in </w:t>
      </w:r>
      <w:r>
        <w:rPr>
          <w:i/>
        </w:rPr>
        <w:t>Implicit Meanings: Essays in anthropology</w:t>
      </w:r>
      <w:r>
        <w:rPr/>
        <w:t xml:space="preserve"> (Routledge, London)</w:t>
      </w:r>
      <w:r>
        <w:rPr>
          <w:rFonts w:cs="Times New Roman" w:ascii="Times New Roman" w:hAnsi="Times New Roman"/>
        </w:rPr>
        <w:t xml:space="preserve"> </w:t>
      </w:r>
    </w:p>
    <w:p>
      <w:pPr>
        <w:pStyle w:val="Normal"/>
        <w:spacing w:lineRule="auto" w:line="360"/>
        <w:rPr>
          <w:rFonts w:ascii="Times New Roman" w:hAnsi="Times New Roman" w:cs="Times New Roman"/>
        </w:rPr>
      </w:pPr>
      <w:r>
        <w:rPr/>
        <w:t xml:space="preserve">Edelman, G. M. </w:t>
      </w:r>
      <w:r>
        <w:rPr>
          <w:i/>
        </w:rPr>
        <w:t>Bright Air, Brilliant Fire</w:t>
      </w:r>
      <w:r>
        <w:rPr/>
        <w:t xml:space="preserve"> (Penguin Books, London 1992)</w:t>
      </w:r>
    </w:p>
    <w:p>
      <w:pPr>
        <w:pStyle w:val="Normal"/>
        <w:spacing w:lineRule="auto" w:line="360"/>
        <w:rPr>
          <w:rFonts w:ascii="Times New Roman" w:hAnsi="Times New Roman" w:cs="Times New Roman"/>
          <w:sz w:val="32"/>
        </w:rPr>
      </w:pPr>
      <w:r>
        <w:rPr>
          <w:rFonts w:cs="Times New Roman" w:ascii="Times New Roman" w:hAnsi="Times New Roman"/>
        </w:rPr>
        <w:t xml:space="preserve">Kalland, A.  </w:t>
      </w:r>
      <w:r>
        <w:rPr>
          <w:rFonts w:cs="Times New Roman" w:ascii="Times New Roman" w:hAnsi="Times New Roman"/>
          <w:u w:val="single"/>
        </w:rPr>
        <w:t>Whale politics and green legitimacy: A critique of the anti-whaling campaign</w:t>
      </w:r>
      <w:r>
        <w:rPr>
          <w:rFonts w:cs="Times New Roman" w:ascii="Times New Roman" w:hAnsi="Times New Roman"/>
        </w:rPr>
        <w:t xml:space="preserve"> in </w:t>
      </w:r>
      <w:r>
        <w:rPr>
          <w:rFonts w:cs="Times New Roman" w:ascii="Times New Roman" w:hAnsi="Times New Roman"/>
          <w:i/>
        </w:rPr>
        <w:t>Anthropology Today</w:t>
      </w:r>
      <w:r>
        <w:rPr>
          <w:rFonts w:cs="Times New Roman" w:ascii="Times New Roman" w:hAnsi="Times New Roman"/>
        </w:rPr>
        <w:t xml:space="preserve"> Vol.9 No.6 Dec. 1993</w:t>
      </w:r>
    </w:p>
    <w:p>
      <w:pPr>
        <w:pStyle w:val="Normal"/>
        <w:spacing w:lineRule="auto" w:line="360"/>
        <w:rPr/>
      </w:pPr>
      <w:r>
        <w:rPr/>
        <w:t xml:space="preserve">Milton, K. </w:t>
      </w:r>
      <w:r>
        <w:rPr>
          <w:i/>
        </w:rPr>
        <w:t>Environmentalism and Cultural Theory: Exploring the role of anthropology in environmental discourse</w:t>
      </w:r>
      <w:r>
        <w:rPr/>
        <w:t xml:space="preserve"> (Routledge, London 1996)</w:t>
      </w:r>
    </w:p>
    <w:sectPr>
      <w:type w:val="nextPage"/>
      <w:pgSz w:w="11906" w:h="16838"/>
      <w:pgMar w:left="1560" w:right="1106"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Times New Roman" w:hAnsi="Times New Roman" w:cs="Times New Roman"/>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1:52:00Z</dcterms:created>
  <dc:creator>Merlyn Peter</dc:creator>
  <dc:description/>
  <cp:keywords/>
  <dc:language>en-US</dc:language>
  <cp:lastModifiedBy>Merlyn Peter</cp:lastModifiedBy>
  <dcterms:modified xsi:type="dcterms:W3CDTF">2012-11-30T21:53:00Z</dcterms:modified>
  <cp:revision>15</cp:revision>
  <dc:subject/>
  <dc:title>In what ways does the landscape (or cityscape) that you live in at the moment matter to you</dc:title>
</cp:coreProperties>
</file>