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ACAPs guiding principles were to create environmentally and culturally friendly tourism which can:</w:t>
        <w:br/>
      </w:r>
      <w:r>
        <w:rPr>
          <w:rFonts w:cs="Verdana" w:ascii="Verdana" w:hAnsi="Verdana"/>
          <w:b/>
        </w:rPr>
        <w:t>- generate income for local communities</w:t>
        <w:br/>
        <w:br/>
        <w:t>-promote understanding between different cultures</w:t>
        <w:br/>
        <w:br/>
        <w:t>- provide a range of options for an enjoyable educational and challenging experience for both national and foreign tourists</w:t>
        <w:br/>
        <w:br/>
        <w:t>- educate local populations on matters of health, education, energy use, business and environmental conservation</w:t>
        <w:br/>
        <w:br/>
        <w:t>- provide a financial incentive to protect and conserve a globally significant natural/cultural resources(Gurung and de Coursey in Cater 1994:18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br/>
      </w:r>
    </w:p>
    <w:p>
      <w:pPr>
        <w:pStyle w:val="BodyText2"/>
        <w:rPr/>
      </w:pPr>
      <w:r>
        <w:rPr/>
        <w:t>Critically evaluate any of the 5 principles above and suggest the possible problems or advantages of such principles</w:t>
      </w:r>
    </w:p>
    <w:p>
      <w:pPr>
        <w:pStyle w:val="Normal"/>
        <w:rPr/>
      </w:pPr>
      <w:r>
        <w:rPr/>
      </w:r>
    </w:p>
    <w:p>
      <w:pPr>
        <w:pStyle w:val="Normal"/>
        <w:rPr/>
      </w:pPr>
      <w:r>
        <w:rPr/>
      </w:r>
    </w:p>
    <w:p>
      <w:pPr>
        <w:pStyle w:val="Normal"/>
        <w:spacing w:lineRule="auto" w:line="360"/>
        <w:rPr>
          <w:sz w:val="28"/>
        </w:rPr>
      </w:pPr>
      <w:r>
        <w:rPr>
          <w:sz w:val="28"/>
        </w:rPr>
        <w:t>The introduction into the environmental movement of increased administration and bureaucratic control, in the light of a global economy and its subsequent communication structures, has of my opinion engulfed the West into a frenzy of ethical and moral constraints. These are directed not solely to the nations and landscapes involved, but internally, towards the individual and the rights governing freedom of language and freedom to cultural transformation. We can take national examples around the world and see how support for national identity against global pressures has incepted fervour, often religious, towards the retention of cultural values. I recently watched a film by the title of Jyndabyne currently showing in cinemas, portraying the story of four fishermen in Australia who discover the body of a dead Aboriginal clansperson. She was found floating in the vicinity of their fishing zones. The story goes, secluded as they were in the mountains and on vacation, they did not want to deal with the issue right away because this vacation was an anticipated boom. They work all their lives to have this personal time for one week in the year – a gathering of men. So in response they tethered the woman to a log in order that she would not get washed downstream. After their holiday they notified the police, and the film portrays the disgust of the local community including their direct families, and the Aboriginal peoples treatment.</w:t>
      </w:r>
    </w:p>
    <w:p>
      <w:pPr>
        <w:pStyle w:val="Normal"/>
        <w:spacing w:lineRule="auto" w:line="360"/>
        <w:rPr/>
      </w:pPr>
      <w:r>
        <w:rPr>
          <w:sz w:val="28"/>
        </w:rPr>
        <w:tab/>
        <w:t>In view of our above criteria of culturally friendly tourism it does throw up some interesting parallels. Firstly, even though the film is a fiction, it highlights some very relevant truisms. For instance, how Aboriginal people are still regarded as an outside community, outside convention, since Westerner’s moral inclination is to report murders within their own community. This in view of Aborigines that do not engage fully in Western economies it is apparent that no matter what rational authority there could be to Aboriginal land claims and heritage, for instance genetic and hereditary rights, racism and racialism is a factor of cultural dominance. Cultural dominance, one may add, evolves in society as popular knowledge and custom. The European Australians have shipped in their cultural values and imposed them upon the landscape simply out of convention. Since colonisation proceeded economic trading legislation with Europe it surmises that Aboriginal peoples have this necessity to overcome, in dealing with the economic milieu of Western convention. And though Aborigines have begun to open up to the tourist industry it does not preclude the fact that they have had to change in order to engage the white man’s protocol, albeit with restraint. The aborigine has had to learn to utilise Western currency for instance. This can only be an adaptive process. The early barter exchange between colonialists and natives lasted only as far as the entrepreneur wanted it to.</w:t>
      </w:r>
    </w:p>
    <w:p>
      <w:pPr>
        <w:pStyle w:val="TextBodyIndent"/>
        <w:rPr/>
      </w:pPr>
      <w:r>
        <w:rPr/>
        <w:t>The film also highlights another feature, one well versed in anthropological relations. That is, the necessity in Western convention to maintain a mythological landscape – a retreat to where nature is relatively untouched. The commodification of the landscape as such opened up a lifeline to the continued existence of the Aborigine’s culture, since the latter’s practice is rooted in harmonious interaction with the land and its relatively untouched natural qualities. In fact, Conservation prioritises those sites chosen for their proximity to original state. (Milton, p124) But one could be sure that if man could utilise the sand in the Western Desert for economic gain then development would be unceasing there. As such tourism, the biggest industry in the world, has found a market for native landscapes including its people. It has been a ‘slow’ process of increased legislation over the last 3o years that has allowed the breakdown of cultural barriers. My personal assessment of the Aborigine as well as other indigenous peoples’ rights is that the way to the Western man’s heart is through economy and trade relations. Westerners that do not espouse these traits I would consider to have overriding cultural and spiritual values most normally generated in fringe cultures of Western society. Part of this fringe movement is trade in knowledge, one of the underlying lynchpins for environmental awareness. This is not the same as scientific investigation. If Western man could assimilate indigenous knowledge of landscape utilisation into its Western economies then tourism would become a by-product of Western-indigenous relations. The outside-inside perspective would be overcome by the incorporation of indigenous cultures into a global community, one dominated maybe, by Western somatics and semantics but as such open to indigenous interaction. The investigation here would be to try and engage the overall land claims of all indigenous people and to consider them as a dispersed global community. This is no mean feat. Indigenous objections alone will require the conceding of many conventions and the unifying of international governments. But once seen as a real part of the global economy from within, the fringe movements of Western culture can begin to move inwards, as such promoting a bottom-up approach to counter top-down bureaucratic dominance.</w:t>
      </w:r>
    </w:p>
    <w:p>
      <w:pPr>
        <w:pStyle w:val="Normal"/>
        <w:spacing w:lineRule="auto" w:line="360"/>
        <w:rPr>
          <w:sz w:val="28"/>
        </w:rPr>
      </w:pPr>
      <w:r>
        <w:rPr>
          <w:sz w:val="28"/>
        </w:rPr>
        <w:tab/>
        <w:t xml:space="preserve">It is at this point that I’d like to include the input of permaculture philosophy, itself embedded upon good practice, taking as its inspiration indigenous behaviour and sustainable development. David Holmgrem, one of the co-founders of the movement in Australia forwards the notion that the interplay between observer and subject should be considered the precursor to design. (Holmgrem, p14) Permaculture is a design philosophy; it is information and design intensive. (Ibid., p13) Where traditional societies may be labour intensive, industrial societies are energy intensive. In other words, the aims of permaculture is to balance out behaviour patterns between bourgeoisie claims and traditional practice. In doing so it will try and recognise leverage points from a bottom-up strategy in which change can be effected. (Ibid., p16) As Holmgrem reiterates, convention is a problem of the upper hierarchical levels where no one person exercises absolute power but rather a social network at those levels. (Ibid., p79) Fringe movements thus, start with the self, and develop by example and replication. (Ibid., p80) In fact, Holmgrem goes on to say that self-reliance is much an invisible consumer boycott, undermining market and psychosocial dominance of centralised and large-scale economies. (Ibid. p87) </w:t>
      </w:r>
    </w:p>
    <w:p>
      <w:pPr>
        <w:pStyle w:val="Normal"/>
        <w:spacing w:lineRule="auto" w:line="360"/>
        <w:rPr>
          <w:sz w:val="28"/>
        </w:rPr>
      </w:pPr>
      <w:r>
        <w:rPr>
          <w:sz w:val="28"/>
        </w:rPr>
        <w:tab/>
        <w:t xml:space="preserve">In applying the permaculture model to indigenous rights one is left to ponder how much of a sacrifice Western economies must make in order to inhibit the continued exploitation of indigenous peoples and their land claims, including its resources. Holmgrem takes much of his inspiration from Odum, one of the pioneers of the ecosystem model. This approach looked at the material consequences of economic activities and the role culture played in it. The problem of the eco-system approach was that there was no analytical criteria for the inclusion of culture other than subjective; (Milton, p65) it marginalized culture to consisting of knowledge, thoughts and feelings. (Ibid., p58) Though Rappaport asserted the need to include people’s understanding of the environment, the ecosystem model states that culture is an unobservable component of human-environment relations. As such ecosystems can only deal with what is observable. (Ibid., p65) </w:t>
      </w:r>
    </w:p>
    <w:p>
      <w:pPr>
        <w:pStyle w:val="Normal"/>
        <w:spacing w:lineRule="auto" w:line="360"/>
        <w:rPr/>
      </w:pPr>
      <w:r>
        <w:rPr>
          <w:sz w:val="28"/>
        </w:rPr>
        <w:tab/>
        <w:t xml:space="preserve">This does highlight the Western tendency to try and objectively resolve its semantic deliberations. This pragmatism possibly misses the point. Holistic thinking requires “backcombing” much of the cultural heritage since the post-Renaissance period. Holmgrem says that the most accessible and potentially comprehensible whole system is the self. (Holmgrem, p85) Edelman gives credence to this when he shows that, if one is disengaged from that part of the brain that carries out face recognition, even though the observer may deny recognizing faces he or she once knew there is still an implicit memory. (Edelman, p139) Thus unconsciousness is </w:t>
      </w:r>
      <w:r>
        <w:rPr>
          <w:sz w:val="28"/>
          <w:u w:val="single"/>
        </w:rPr>
        <w:t>not</w:t>
      </w:r>
      <w:r>
        <w:rPr>
          <w:sz w:val="28"/>
        </w:rPr>
        <w:t xml:space="preserve"> the same as being not conscious. And he goes on to say that the conventional Western perspective insists on a god’s-eye view, i.e. conscious determinism. In explaining true consciousness he justifies it in terms of being “locked-in”, that it is no surprise why individuals want an explanation that science cannot give because each consciousness depends on a unique history and embodiment of the biological individual. And to this I make reference to Holmgrem again, who taking the ecosystem as an essential model for human affairs, talks about the systemic properties in novel combinations of plants and animals as not the final outcome of slow bottom-up evolutionary processes, but rather the design rules themselves. (Holmgrem, p264) Hence, if one could apply this to creating a global economy, one in which the socially-constructed individual is as much a part as are institutions and conventional practice then one is inclined to apply the conservation law. That is, self-organisation emerges as a result of activity, structures and behaviours from within the system, having the effect of transforming it or producing a completely new system. (Ibid., p265) There is no mystique about this. Natural economies and interaction between different cultures is more likely to happen when sanctions are relieved and jural dominance wavered. This is beginning to happen, especially in note of the Inuit of Alaska who are assisting those of Nunavut into developing a community-based tourism. (Harrison &amp; Price, p10) To take another example, the Aborigines of Cape York next to the white cattle farmers, see tourism as a passive affirmation of their own cultures. The tourist can thus become a new audience for them, eliciting a mode of life. (Abram &amp; Waldram, pp5-6)</w:t>
      </w:r>
    </w:p>
    <w:p>
      <w:pPr>
        <w:pStyle w:val="Normal"/>
        <w:spacing w:lineRule="auto" w:line="360"/>
        <w:rPr>
          <w:sz w:val="28"/>
        </w:rPr>
      </w:pPr>
      <w:r>
        <w:rPr>
          <w:sz w:val="28"/>
        </w:rPr>
        <w:tab/>
        <w:t xml:space="preserve"> I will end this analysis with Edelman. A built artefact that has structures and experiences allowing it consciousness and language, showing the properties of individual subjectivity. (Edelman, p139) Would it be ethical to rebuild it whilst denying it the structures surmised to be essential to the generation of those feelings, what he terms qualia? The real question is: would the same artefact feel a special sense of difference afterward given that its self would have been built from the interaction of unconscious processes and conscious “social” interactions? Who is the West to impose intentional change upon indigenous culture? Likewise, a floating body heading downstream is not necessarily subject to Western modes of thinking.</w:t>
      </w:r>
    </w:p>
    <w:p>
      <w:pPr>
        <w:pStyle w:val="Normal"/>
        <w:spacing w:lineRule="auto" w:line="360"/>
        <w:rPr>
          <w:sz w:val="28"/>
        </w:rPr>
      </w:pPr>
      <w:r>
        <w:rPr>
          <w:sz w:val="28"/>
        </w:rPr>
      </w:r>
    </w:p>
    <w:p>
      <w:pPr>
        <w:pStyle w:val="Heading1"/>
        <w:ind w:hanging="0"/>
        <w:rPr>
          <w:b/>
          <w:b/>
          <w:sz w:val="28"/>
        </w:rPr>
      </w:pPr>
      <w:r>
        <w:rPr>
          <w:b/>
          <w:sz w:val="28"/>
        </w:rPr>
        <w:t>Bibliography</w:t>
      </w:r>
    </w:p>
    <w:p>
      <w:pPr>
        <w:pStyle w:val="Normal"/>
        <w:spacing w:lineRule="auto" w:line="360"/>
        <w:rPr/>
      </w:pPr>
      <w:r>
        <w:rPr>
          <w:sz w:val="28"/>
        </w:rPr>
        <w:t xml:space="preserve">Abram, S.  &amp; Waldren, J. Introduction in Simone Abram, Donald V. L. Macleod, Jaqueline Waldren (eds.) </w:t>
      </w:r>
      <w:r>
        <w:rPr>
          <w:i/>
          <w:sz w:val="28"/>
        </w:rPr>
        <w:t>Tourists &amp; Tourism – Identifying with People and Places</w:t>
      </w:r>
      <w:r>
        <w:rPr>
          <w:sz w:val="28"/>
        </w:rPr>
        <w:t xml:space="preserve"> (Berg, Oxford 2007)</w:t>
      </w:r>
    </w:p>
    <w:p>
      <w:pPr>
        <w:pStyle w:val="Normal"/>
        <w:spacing w:lineRule="auto" w:line="360"/>
        <w:rPr/>
      </w:pPr>
      <w:r>
        <w:rPr>
          <w:sz w:val="28"/>
        </w:rPr>
        <w:t xml:space="preserve">Edelman, G. M. </w:t>
      </w:r>
      <w:r>
        <w:rPr>
          <w:i/>
          <w:sz w:val="28"/>
        </w:rPr>
        <w:t>Bright Air, Brilliant Fire</w:t>
      </w:r>
      <w:r>
        <w:rPr>
          <w:sz w:val="28"/>
        </w:rPr>
        <w:t xml:space="preserve"> (Penguin Books, London 1992)</w:t>
      </w:r>
    </w:p>
    <w:p>
      <w:pPr>
        <w:pStyle w:val="Normal"/>
        <w:spacing w:lineRule="auto" w:line="360"/>
        <w:rPr/>
      </w:pPr>
      <w:r>
        <w:rPr>
          <w:sz w:val="28"/>
        </w:rPr>
        <w:t xml:space="preserve">Harrison, D. &amp;. Price M. F (ed.) </w:t>
      </w:r>
      <w:r>
        <w:rPr>
          <w:i/>
          <w:sz w:val="28"/>
        </w:rPr>
        <w:t>People and Tourism in Fragile Environments</w:t>
      </w:r>
      <w:r>
        <w:rPr>
          <w:sz w:val="28"/>
        </w:rPr>
        <w:t xml:space="preserve"> (John Wiley &amp; Sons ltd., Chichester 1996)</w:t>
      </w:r>
    </w:p>
    <w:p>
      <w:pPr>
        <w:pStyle w:val="Normal"/>
        <w:spacing w:lineRule="auto" w:line="360"/>
        <w:rPr/>
      </w:pPr>
      <w:r>
        <w:rPr>
          <w:sz w:val="28"/>
        </w:rPr>
        <w:t xml:space="preserve">Holmgrem, d. </w:t>
      </w:r>
      <w:r>
        <w:rPr>
          <w:i/>
          <w:sz w:val="28"/>
        </w:rPr>
        <w:t>Permaculture: Principles and Pathways Beyond Sustainability</w:t>
      </w:r>
      <w:r>
        <w:rPr>
          <w:sz w:val="28"/>
        </w:rPr>
        <w:t xml:space="preserve"> (Holmgrem Design Services, Australia 2002)</w:t>
      </w:r>
    </w:p>
    <w:p>
      <w:pPr>
        <w:pStyle w:val="Normal"/>
        <w:spacing w:lineRule="auto" w:line="360"/>
        <w:rPr/>
      </w:pPr>
      <w:r>
        <w:rPr>
          <w:sz w:val="28"/>
        </w:rPr>
        <w:t xml:space="preserve">Milton, K. </w:t>
      </w:r>
      <w:r>
        <w:rPr>
          <w:i/>
          <w:sz w:val="28"/>
        </w:rPr>
        <w:t>Environmentalism and Cultural Theory: Exploring the role of anthropology in environmental discourse</w:t>
      </w:r>
      <w:r>
        <w:rPr>
          <w:sz w:val="28"/>
        </w:rPr>
        <w:t xml:space="preserve"> (Routledge, London 1996)</w:t>
      </w:r>
    </w:p>
    <w:p>
      <w:pPr>
        <w:pStyle w:val="Normal"/>
        <w:spacing w:lineRule="auto" w:line="360"/>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800000"/>
      <w:sz w:val="28"/>
    </w:rPr>
  </w:style>
  <w:style w:type="paragraph" w:styleId="BodyText2">
    <w:name w:val="Body Text 2"/>
    <w:basedOn w:val="Normal"/>
    <w:qFormat/>
    <w:pPr>
      <w:jc w:val="center"/>
    </w:pPr>
    <w:rPr>
      <w:rFonts w:ascii="Verdana" w:hAnsi="Verdana" w:cs="Verdana"/>
      <w:sz w:val="36"/>
    </w:rPr>
  </w:style>
  <w:style w:type="paragraph" w:styleId="TextBodyIndent">
    <w:name w:val="Body Text Indent"/>
    <w:basedOn w:val="Normal"/>
    <w:pPr>
      <w:spacing w:lineRule="auto" w:line="36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3:00Z</dcterms:created>
  <dc:creator>Merlyn Peter</dc:creator>
  <dc:description/>
  <cp:keywords/>
  <dc:language>en-US</dc:language>
  <cp:lastModifiedBy>Merlyn Peter</cp:lastModifiedBy>
  <dcterms:modified xsi:type="dcterms:W3CDTF">2012-08-26T11:13:00Z</dcterms:modified>
  <cp:revision>5</cp:revision>
  <dc:subject/>
  <dc:title>Focusing on a particular environmental problem, discuss how you, as an anthropologist, could contribute to its resolution</dc:title>
</cp:coreProperties>
</file>