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UNING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1.</w:t>
        <w:tab/>
        <w:t>Every plant strives to reproduce itself as a whole by seed, suckers or other means; and seeks to replace any branch or stem it is deprived of.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2.</w:t>
        <w:tab/>
        <w:t>Except during dormancy, sap rises to the top of every shoot; the topmost bud of a shortened stem will “break” first.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3.</w:t>
        <w:tab/>
        <w:t>Energy is directed to the topmost bud beneath the removed area; the harder the cut the stronger the reaction.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4.</w:t>
        <w:tab/>
        <w:t>Pruning delays flowering whilst new shoots rebuild the framework.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5.</w:t>
        <w:tab/>
        <w:t xml:space="preserve">Young growth has more vigor than old and is thus expected to be more </w:t>
        <w:tab/>
        <w:t>-productive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4"/>
        </w:rPr>
        <w:t>6.</w:t>
        <w:tab/>
        <w:t xml:space="preserve">Reducing growth </w:t>
      </w:r>
      <w:r>
        <w:rPr>
          <w:i/>
          <w:sz w:val="24"/>
        </w:rPr>
        <w:t>lowers</w:t>
      </w:r>
      <w:r>
        <w:rPr>
          <w:sz w:val="24"/>
        </w:rPr>
        <w:t xml:space="preserve"> the number of flowers but </w:t>
      </w:r>
      <w:r>
        <w:rPr>
          <w:i/>
          <w:sz w:val="24"/>
        </w:rPr>
        <w:t>heightens</w:t>
      </w:r>
      <w:r>
        <w:rPr>
          <w:sz w:val="24"/>
        </w:rPr>
        <w:t xml:space="preserve"> the quality.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7.</w:t>
        <w:tab/>
        <w:t>Admitting light and air to the center of the tree improves health - and therefore vigour  -and the production of flower buds.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8.</w:t>
        <w:tab/>
        <w:t>Dead, diseased or damaged wood endangers health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9.</w:t>
        <w:tab/>
        <w:t>Branches growing horizontally or diagonally produce more flowering shoots than vertical ones.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10.</w:t>
        <w:tab/>
        <w:t>Pruning deprives the plant of some of its manufactured food, and so must be replaced by feeding the roots.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11.</w:t>
        <w:tab/>
        <w:t>Young plants seek to develop roots for the manufacture of a stable branch system, older plants increasingly divert energy to flower production - growth almost eventually ceas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No-pruning can sometimes yield a higher crop than hard-pruned: three times as much in the first five years and twice as much in the second five years - Bramley apples. Moderately-pruned trees fell between the tw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 a result observe:</w:t>
      </w:r>
    </w:p>
    <w:p>
      <w:pPr>
        <w:pStyle w:val="Normal"/>
        <w:rPr>
          <w:sz w:val="24"/>
        </w:rPr>
      </w:pPr>
      <w:r>
        <w:rPr>
          <w:sz w:val="24"/>
        </w:rPr>
        <w:tab/>
        <w:t>The breaking of bud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amount of buds. </w:t>
      </w:r>
      <w:r>
        <w:rPr>
          <w:color w:val="FF0000"/>
          <w:sz w:val="24"/>
        </w:rPr>
        <w:t>Biennial bearers, mainly apples, is a result of a quota of inhibitive hormones released by the fruit.</w:t>
      </w:r>
    </w:p>
    <w:p>
      <w:pPr>
        <w:pStyle w:val="Normal"/>
        <w:rPr>
          <w:sz w:val="24"/>
        </w:rPr>
      </w:pPr>
      <w:r>
        <w:rPr>
          <w:sz w:val="24"/>
        </w:rPr>
        <w:tab/>
        <w:t>The direction of growth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hether it is a flower bud developing. </w:t>
      </w:r>
      <w:r>
        <w:rPr>
          <w:color w:val="FF0000"/>
          <w:sz w:val="24"/>
        </w:rPr>
        <w:t>All plums are tip-bearing.</w:t>
      </w:r>
    </w:p>
    <w:p>
      <w:pPr>
        <w:pStyle w:val="Normal"/>
        <w:rPr/>
      </w:pPr>
      <w:r>
        <w:rPr>
          <w:sz w:val="24"/>
        </w:rPr>
        <w:tab/>
        <w:t xml:space="preserve">How many fruits form. </w:t>
      </w:r>
      <w:r>
        <w:rPr>
          <w:color w:val="FF0000"/>
          <w:sz w:val="24"/>
        </w:rPr>
        <w:t>Spur-bearers produce fruits on two-year old wood or older. Tip-bearers on one-year old wood. If apical dominance is suppressed it must be counteracted with additional fertiliser for the increased production of flower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ow many fruit drop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How many fruit form perfectly. </w:t>
      </w:r>
      <w:r>
        <w:rPr>
          <w:color w:val="FF0000"/>
          <w:sz w:val="24"/>
        </w:rPr>
        <w:t>Spur-bearers form fruit behind the canopy rather than on the outside as in the tip-bearers. Without pruning spur-bearers will shade out sunlight and consequently fruit will ripen inconsistently. Unpruned trees may start to produce fruit further and further from the main stems creating difficulty in picking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ow strongly or weakly growth buds develo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ain reasons for pruning are:</w:t>
      </w:r>
    </w:p>
    <w:p>
      <w:pPr>
        <w:pStyle w:val="Normal"/>
        <w:rPr>
          <w:sz w:val="24"/>
        </w:rPr>
      </w:pPr>
      <w:r>
        <w:rPr>
          <w:sz w:val="24"/>
        </w:rPr>
        <w:tab/>
        <w:t>To maximize the production of flowers and/or fruit. Tip-bearers will not produce larger numbers of fruit if left unpruned.</w:t>
      </w:r>
    </w:p>
    <w:p>
      <w:pPr>
        <w:pStyle w:val="Normal"/>
        <w:rPr>
          <w:sz w:val="24"/>
        </w:rPr>
      </w:pPr>
      <w:r>
        <w:rPr>
          <w:sz w:val="24"/>
        </w:rPr>
        <w:tab/>
        <w:t>To get the size and quality of flower or fruit you want.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 achieve or preserve a desired shap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 limit size.</w:t>
      </w:r>
    </w:p>
    <w:p>
      <w:pPr>
        <w:pStyle w:val="Normal"/>
        <w:rPr>
          <w:sz w:val="24"/>
        </w:rPr>
      </w:pPr>
      <w:r>
        <w:rPr>
          <w:sz w:val="24"/>
        </w:rPr>
        <w:tab/>
        <w:t>To maintain health and vigor.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ab/>
        <w:t>To decrease shading of the lower layers of a forest garden.</w:t>
      </w:r>
    </w:p>
    <w:p>
      <w:pPr>
        <w:pStyle w:val="Normal"/>
        <w:rPr>
          <w:sz w:val="24"/>
        </w:rPr>
      </w:pPr>
      <w:r>
        <w:rPr>
          <w:sz w:val="24"/>
        </w:rPr>
        <w:t>Problems:</w:t>
      </w:r>
    </w:p>
    <w:p>
      <w:pPr>
        <w:pStyle w:val="Normal"/>
        <w:rPr>
          <w:sz w:val="24"/>
        </w:rPr>
      </w:pPr>
      <w:r>
        <w:rPr>
          <w:sz w:val="24"/>
        </w:rPr>
        <w:tab/>
        <w:t>Too much sappy growth could result from excess pruning; nitrogen excess around the base of the plant can be taken up by grass.</w:t>
      </w:r>
    </w:p>
    <w:p>
      <w:pPr>
        <w:pStyle w:val="Normal"/>
        <w:rPr>
          <w:sz w:val="24"/>
        </w:rPr>
      </w:pPr>
      <w:r>
        <w:rPr>
          <w:sz w:val="24"/>
        </w:rPr>
        <w:tab/>
        <w:t>Too much flower and fruit results in small and lower quality fruit, as well as a lack of new growth and thus energy production in the lea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Standards</w:t>
      </w:r>
      <w:r>
        <w:rPr>
          <w:color w:val="FF0000"/>
          <w:sz w:val="24"/>
        </w:rPr>
        <w:t xml:space="preserve"> were originally designed for grazing cattle – up to a 2m. stem. 8-10 years to produce and will fruit for a century.</w:t>
      </w:r>
    </w:p>
    <w:p>
      <w:pPr>
        <w:pStyle w:val="Normal"/>
        <w:rPr/>
      </w:pPr>
      <w:r>
        <w:rPr>
          <w:b/>
          <w:color w:val="FF0000"/>
          <w:sz w:val="24"/>
        </w:rPr>
        <w:t>Half-standards</w:t>
      </w:r>
      <w:r>
        <w:rPr>
          <w:color w:val="FF0000"/>
          <w:sz w:val="24"/>
        </w:rPr>
        <w:t xml:space="preserve"> – up to 1.2 meter stem. </w:t>
      </w:r>
    </w:p>
    <w:p>
      <w:pPr>
        <w:pStyle w:val="Normal"/>
        <w:rPr/>
      </w:pPr>
      <w:r>
        <w:rPr>
          <w:color w:val="FF0000"/>
          <w:sz w:val="24"/>
        </w:rPr>
        <w:t xml:space="preserve">The </w:t>
      </w:r>
      <w:r>
        <w:rPr>
          <w:b/>
          <w:color w:val="FF0000"/>
          <w:sz w:val="24"/>
        </w:rPr>
        <w:t>Bush</w:t>
      </w:r>
      <w:r>
        <w:rPr>
          <w:color w:val="FF0000"/>
          <w:sz w:val="24"/>
        </w:rPr>
        <w:t xml:space="preserve"> - 60-90cm; bears 5-8 years la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OlS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oudyOlSt BT" w:hAnsi="Times New Roman;GoudyOlSt BT" w:eastAsia="Times New Roman;GoudyOlSt BT" w:cs="Times New Roman;GoudyOlSt B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1:41:00Z</dcterms:created>
  <dc:creator>Merlyn Peter</dc:creator>
  <dc:description/>
  <dc:language>en-US</dc:language>
  <cp:lastModifiedBy>Merlyn Peter</cp:lastModifiedBy>
  <dcterms:modified xsi:type="dcterms:W3CDTF">2006-04-22T01:41:00Z</dcterms:modified>
  <cp:revision>2</cp:revision>
  <dc:subject/>
  <dc:title>PRUNING</dc:title>
</cp:coreProperties>
</file>